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44"/>
        <w:gridCol w:w="1766"/>
        <w:gridCol w:w="1980"/>
        <w:gridCol w:w="3587"/>
      </w:tblGrid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ELEZIONE DELLA CAMERA DEI DEPUTA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DETERMINAZIONE DEGLI SPAZI DA DESTINAR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ALLA PROPAGANDA ELETTORALE</w:t>
              <w:b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CENTRO ABITA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ABIT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N° SPAZ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UBICAZIONE DEGLI SPAZ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Concentr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°  4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Via Edmondo De Amicis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Via Torino (muraglione VERTEK)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44"/>
        <w:gridCol w:w="1766"/>
        <w:gridCol w:w="1980"/>
        <w:gridCol w:w="3587"/>
      </w:tblGrid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ELEZIONE DEL SENATO DELLA REPUBBL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DETERMINAZIONE DEGLI SPAZI DA DESTINAR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ALLA PROPAGANDA ELETTORA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CENTRO ABITA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ABIT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N° SPAZ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UBICAZIONE DEGLI SPAZ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Concentr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°  4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Via Edmondo De Amicis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Via Torino (muraglione VERTEK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6:00Z</dcterms:created>
  <dc:creator>Marisa Reinaudo</dc:creator>
  <dc:description/>
  <dc:language>en-US</dc:language>
  <cp:lastModifiedBy>Marisa Reinaudo</cp:lastModifiedBy>
  <dcterms:modified xsi:type="dcterms:W3CDTF">2018-02-09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