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COMUNE DI CONDOVE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Assessorato ai Servizi Soci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 nato 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 residente in Via ______________________________________ TEL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PER SE ST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PER __________________________________________________ nato a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________________ residente in Via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L’accesso gratuito allo Sportello ______________________________________________________________</w:t>
      </w:r>
    </w:p>
    <w:p>
      <w:pPr>
        <w:pStyle w:val="Normal"/>
        <w:jc w:val="both"/>
        <w:rPr/>
      </w:pPr>
      <w:r>
        <w:rPr/>
        <w:t>per un massimo di 5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che il valore ISEE del proprio nucleo famigliare è pari ad € _______________________ </w:t>
      </w:r>
    </w:p>
    <w:p>
      <w:pPr>
        <w:pStyle w:val="Normal"/>
        <w:jc w:val="both"/>
        <w:rPr/>
      </w:pPr>
      <w:r>
        <w:rPr/>
        <w:t>(allegare dichiarazione ISE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dove, 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FIRMA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domanda va presentata all’ufficio Servizi Sociali del Comune ovvero inviata via mail all’indirizzo </w:t>
      </w:r>
      <w:hyperlink r:id="rId2">
        <w:r>
          <w:rPr>
            <w:rStyle w:val="InternetLink"/>
          </w:rPr>
          <w:t>protocollo@comune.condove.to.it</w:t>
        </w:r>
      </w:hyperlink>
      <w:r>
        <w:rPr/>
        <w:t xml:space="preserve">  o via fax al n° 011/9643102</w:t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1d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4:00Z</dcterms:created>
  <dc:creator>mreinaudo</dc:creator>
  <dc:description/>
  <dc:language>en-US</dc:language>
  <cp:lastModifiedBy>mreinaudo</cp:lastModifiedBy>
  <dcterms:modified xsi:type="dcterms:W3CDTF">2015-12-0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