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 nuovi utenti del servizio mensa scolastica (non ancora iscritti al servizio) </w:t>
      </w:r>
      <w:r>
        <w:rPr>
          <w:b/>
          <w:sz w:val="32"/>
          <w:szCs w:val="32"/>
          <w:u w:val="single"/>
        </w:rPr>
        <w:t>dovranno perfezionare l’iscrizione per l’anno scolastico 2025/2026,  tassativamente entro il 1° settembre c.a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compilando il modulo di seguito riporta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 sottolinea che, per motivi di gestione del software mensa scolastica, per gli alunni frequentanti la scuola d’infanzia dovranno essere barrati tutti i giorni di frequenza mensa, da lunedì a venerdì (se l’alunno non consumerà il pasto in un determinato giorno, il genitore dovrà avvisare gli operatori scolastici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modulo debitamente compilato dovrà essere successivamente consegnato all’ufficio segreteria del Comune di Condove oppure inviato via mail ai seguenti indirizzi di posta elettronica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giovinazzo.teresa@comune.condove.to.it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DASI MODULO ISCRIZIONE PAGINA SEGU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ISCRIZIONE MENSA SCOLASTICA A.S. 2025/2026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4"/>
        <w:gridCol w:w="5528"/>
        <w:gridCol w:w="1985"/>
      </w:tblGrid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rFonts w:ascii="Calibri Light" w:hAnsi="Calibri Light"/>
                <w:sz w:val="18"/>
                <w:szCs w:val="18"/>
                <w:lang w:eastAsia="en-US"/>
              </w:rPr>
            </w:pPr>
            <w:r>
              <w:rPr>
                <w:rFonts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rFonts w:ascii="Calibri Light" w:hAnsi="Calibri Light"/>
                <w:sz w:val="18"/>
                <w:szCs w:val="18"/>
                <w:lang w:eastAsia="en-US"/>
              </w:rPr>
            </w:pPr>
            <w:r>
              <w:rPr>
                <w:rFonts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highlight w:val="yellow"/>
                <w:lang w:eastAsia="en-US"/>
              </w:rPr>
              <w:t>DATO OBBLIGATORIO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GNOME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ME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SSO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NASCITA ALUNNO (formato GG/MM/AAA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RIZZO RESIDENZA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P RESIDENZA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TTA’ RESIDENZA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GLA PROVINCIA</w:t>
            </w:r>
          </w:p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IDENZA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CODICE FISCALE ALUNN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O GENI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LLULARE GENI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UOL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E SEZION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GNOME GENITORE/TU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ME GENITORE/TU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DICE FISCALE GENITORE/TU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RIZZO RESIDENZA GENITORE/TU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P RESIDENZA GENITORE/TU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TTA’ RESIDENZA GENITORE/TUTOR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IGLA PROVINCIA RESIDENZA GENITORE/TUTORE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ORNI DI FREQUENZA MENSA</w:t>
            </w:r>
          </w:p>
          <w:p>
            <w:pPr>
              <w:pStyle w:val="Normal"/>
              <w:widowControl w:val="false"/>
              <w:spacing w:before="0" w:after="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PECIFICARE SI OPPURE NO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NEDI:                           GIOVEDI:  </w:t>
            </w:r>
          </w:p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TEDI’:                        VENERDI’:</w:t>
            </w:r>
          </w:p>
          <w:p>
            <w:pPr>
              <w:pStyle w:val="Normal"/>
              <w:widowControl w:val="false"/>
              <w:spacing w:before="0" w:after="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RCOLEDI’:                                   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before="0" w:after="7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 xml:space="preserve">Firma genitore ______________________________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2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66e5"/>
    <w:rPr>
      <w:rFonts w:ascii="Segoe UI" w:hAnsi="Segoe UI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6121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66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inazzo.teresa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CE857-8E06-4ABC-95CC-1202644BA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2:00Z</dcterms:created>
  <dc:creator>Maria Teresa Giovinazzo</dc:creator>
  <dc:description/>
  <dc:language>en-US</dc:language>
  <cp:lastModifiedBy>Maria Teresa Giovinazzo</cp:lastModifiedBy>
  <cp:lastPrinted>2024-07-03T06:54:00Z</cp:lastPrinted>
  <dcterms:modified xsi:type="dcterms:W3CDTF">2025-07-0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