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E DI CONDOV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ENO DELLA MEMORIA 202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 sottoscritto/a ____________________________________________________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____________________________________ il 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.f. ____________________________ residente a Condove in Via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  cellulare 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l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hiede di partecipare al progetto "Treno della Memoria 2026” Berlino e Cracov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proposito dichiar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frequentare la classe ______ presso l’Istituto ___________________________________________di 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non aver mai partecipato al progetto "il Treno della Memoria" o a medesimi progetti organizzati da altri Enti (qualora si sia già partecipato ad edizioni precedenti del progetto </w:t>
      </w:r>
      <w:r>
        <w:rPr>
          <w:rFonts w:cs="Arial" w:ascii="Arial" w:hAnsi="Arial"/>
          <w:b/>
          <w:bCs/>
          <w:sz w:val="20"/>
          <w:szCs w:val="20"/>
        </w:rPr>
        <w:t>non spuntare l’opzione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propria disponibilità a partecipare a tutte le fasi del progetto (organizzate dall'associazione promotrice); in particolare a raggiungere autonomamente la sede in cui si svolgerà la formazione qualora questa avvenga in presenza e non attraverso l’ausilio di strumenti telematici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aver preso visione del progetto “Treno della Memoria 2054” e di essere a conoscenza degli impegni da assumere, dei protocolli di sicurezza, delle modalità di partecipazione di eventuali minori e dei costi di partecipazione a carico delle famigli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</w:t>
        <w:tab/>
        <w:tab/>
        <w:tab/>
        <w:tab/>
        <w:tab/>
        <w:t>Firma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re alla presente fotocopia fronte/retro di documento di identità in corso di validità dell’interessa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  <w:szCs w:val="20"/>
        </w:rPr>
        <w:t xml:space="preserve">La presente domanda deve pervenire </w:t>
      </w:r>
      <w:r>
        <w:rPr>
          <w:rFonts w:cs="Arial" w:ascii="Arial" w:hAnsi="Arial"/>
          <w:b/>
          <w:u w:val="single"/>
        </w:rPr>
        <w:t xml:space="preserve">entro e non oltre le ore 12.00 del 07.11.2025 </w:t>
      </w:r>
      <w:r>
        <w:rPr>
          <w:rFonts w:cs="Arial" w:ascii="Arial" w:hAnsi="Arial"/>
          <w:sz w:val="20"/>
          <w:szCs w:val="20"/>
        </w:rPr>
        <w:t>con invio tramite mail all’indirizzo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protocollo@comune.condove.to.it</w:t>
        </w:r>
      </w:hyperlink>
      <w:r>
        <w:rPr>
          <w:rStyle w:val="InternetLink"/>
          <w:rFonts w:cs="Arial" w:ascii="Arial" w:hAnsi="Arial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567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20a5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e1610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ondove.t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63</Words>
  <Characters>1501</Characters>
  <CharactersWithSpaces>17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8:22:00Z</dcterms:created>
  <dc:creator>mreinaudo</dc:creator>
  <dc:description/>
  <dc:language>en-US</dc:language>
  <cp:lastModifiedBy>Maria Teresa Giovinazzo</cp:lastModifiedBy>
  <cp:lastPrinted>2014-11-05T14:02:00Z</cp:lastPrinted>
  <dcterms:modified xsi:type="dcterms:W3CDTF">2025-10-17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