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CONDO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NO DELLA MEMORIA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/la  sottoscritto/a ___________________________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/a ____________________________________ il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f. ____________________________ residente a Condove in Via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 TEL fisso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lulare _________________ Mail _______________________________________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n riferimento all’Avviso pubblicato in data 04.08.2022, con la presente chiede di partecipare al progetto "Treno della Memoria 2023"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tal proposito dichiara: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eastAsia="Symbol" w:cs="Symbol" w:ascii="Symbol" w:hAnsi="Symbol"/>
        </w:rPr>
        <w:t>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Di frequentare la classe ____ presso l’Istituto ____________________________________di ___________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eastAsia="Symbol" w:cs="Symbol" w:ascii="Symbol" w:hAnsi="Symbol"/>
        </w:rPr>
        <w:t>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Di non aver mai partecipato al progetto "il Treno della Memoria" o a medesimi progetti organizzati da altri Enti (qualora si sia già partecipato ad edizioni precedenti del progetto </w:t>
      </w:r>
      <w:r>
        <w:rPr>
          <w:rFonts w:ascii="Times New Roman" w:hAnsi="Times New Roman"/>
          <w:b/>
          <w:bCs/>
        </w:rPr>
        <w:t>non spuntare l’opzione</w:t>
      </w:r>
      <w:r>
        <w:rPr>
          <w:rFonts w:ascii="Times New Roman" w:hAnsi="Times New Roman"/>
        </w:rPr>
        <w:t xml:space="preserve">);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eastAsia="Symbol" w:cs="Symbol" w:ascii="Symbol" w:hAnsi="Symbol"/>
        </w:rPr>
        <w:t>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la propria disponibilità a partecipare a tutte le fasi del progetto (organizzate dall'associazione promotrice); in particolare a raggiungere autonomamente la sede in cui si svolgerà la formazione qualora questa avvenga in presenza e non attraverso l’ausilio di strumenti telematici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aver preso visione del progetto “Treno della Memoria 2023” e di essere a conoscenza degli impegni da assumere, dei protocolli di sicurezza, delle modalità di partecipazione di eventuali minori e dei costi di partecipazione a carico delle famiglie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ta _________________</w:t>
        <w:tab/>
        <w:tab/>
        <w:tab/>
        <w:tab/>
        <w:tab/>
        <w:t>Firma_______________________________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Allegare alla presente fotocopia fronte/retro di documento di identità in corso di validità dell’interess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</w:rPr>
        <w:t xml:space="preserve">La presente domanda deve pervenire </w:t>
      </w:r>
      <w:r>
        <w:rPr>
          <w:rFonts w:ascii="Times New Roman" w:hAnsi="Times New Roman"/>
          <w:b/>
          <w:sz w:val="24"/>
          <w:szCs w:val="24"/>
          <w:u w:val="single"/>
        </w:rPr>
        <w:t>entro e non oltre le ore 12.00 del 15/09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bCs/>
        </w:rPr>
        <w:t>con consegna a mano presso l’Ufficio di Segreteria previso appuntamento telefonico al n. 011/9643102 int.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ovvero con invio tramite mail all’indirizzo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protocollo@comune.condove.to.it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Defaul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56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20a5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e1610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ondove.t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3</Words>
  <Characters>1672</Characters>
  <CharactersWithSpaces>19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58:00Z</dcterms:created>
  <dc:creator>mreinaudo</dc:creator>
  <dc:description/>
  <dc:language>en-US</dc:language>
  <cp:lastModifiedBy>Marisa Reinaudo</cp:lastModifiedBy>
  <cp:lastPrinted>2014-11-05T14:02:00Z</cp:lastPrinted>
  <dcterms:modified xsi:type="dcterms:W3CDTF">2022-09-13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