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CONDO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rtiri della Libertà n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5 CONDOVE  (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condove.to@legalmail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alla selezione per la copertura a tempo pieno ed indeterminato di n. 1 posto di “Istruttore Tecnico - Cat C – presso l’Area Tecnica e Tecnico-Manutentiva - Settore Edilizia Privata, mediante procedura di mobilità ai sensi dell’art. 30 d. lgs. 165/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_________________________________________________________________       nat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___________________________il__________________residente a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v.________ cap_________ in via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 _________________________telefono casa _________________telefono lavoro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ellulare_________________________fax____________________e-mail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capito cui deve essere inviata qualsiasi comunicazione relativa alla mobilità ester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dicare solo se diverso dalla residen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mmesso/a a partecipare alla procedur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i MOBILITA’, mediante selezione pubblica,  per la copertura di n. 1 posto a tempo pieno ed indeterminato di un Istruttore Tecnico  Cat “C” -  Area Tecnica e Tecnico-Manutentiva – Settore Edilizia Priv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in servizio con rapporto di lavoro a tempo indeterminato presso la seguente Amministr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ubblica soggetta all’applicazione del CCNL Regioni-Autonomie Locali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inquadramento nella categoria giuridica ____________, posizione economica________________  e 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ofilo professionale di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decorrenza dal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ver superato il periodo di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in possesso dell’idoneità psicofisica all’impiego e a svolgere ogni specifica mansione propria del profilo professionale richie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it-IT"/>
        </w:rPr>
        <w:t>Di essere in posizione regolare nei confronti degli obblighi di leva (solo per i concorrenti di sesso maschile nati anteriormente al 198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 riportato condanne penali e non avere procedimenti penali pend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procedimenti disciplinari in corso e non avere conseguito nei due anni precedenti procedimenti disciplinari conclusi con l’irrogazione di sanzione disciplinare superiore al rimprovero scri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essere in possesso della patente di guida di categoria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possedere tutti i requisiti richiesti dal bando e di accettare senza riserve le condizioni previste dal regolamento recante norme sull’ accesso agli impieghi nelle pubbliche amministrazioni approvato con D.P.R. 487/94 e s.m.i., dal presente bando e dal Regolamento comunale sull’ordinamento degli Uffici e dei Serviz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autorizzare al trattamento dei propri dati personali, ai sensi del regolamento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otezione dei dati personali EU 2016/6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NewRoman" w:hAnsi="TimesNewRoman"/>
          <w:color w:val="000000"/>
          <w:lang w:eastAsia="it-IT"/>
        </w:rPr>
        <w:t xml:space="preserve">□ 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it-IT"/>
        </w:rPr>
        <w:t>Di far conoscere le successive eventuali variazioni dell’indirizzo di residenza dato e/o del recapito a cui deve essere inviata qualsiasi comunicazione relativa alla procedura di mo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documento di identità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professionale e formativo datato e sottoscri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f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f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ndove.t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3:00Z</dcterms:created>
  <dc:creator>Marisa Reinaudo</dc:creator>
  <dc:description/>
  <dc:language>en-US</dc:language>
  <cp:lastModifiedBy>Marisa Reinaudo</cp:lastModifiedBy>
  <dcterms:modified xsi:type="dcterms:W3CDTF">2019-03-0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