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MUNE DI CONDOV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O PERSONAL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zza Martiri della Libertà n.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55 CONDOVE  (TO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omune.condove.to@legalmail.it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Oggetto: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Domanda di partecipazione alla selezione per la copertura a tempo indeterminato e tempo pieno di n. 1 posto di “Istruttore Direttivi Tecnico - Cat D – posizione economica D1 presso l’Area Tecnica- Settore Edilizia Privata, mediante procedura di mobilità ai sensi dell’art. 30 d. lgs. 165/200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/la sottoscritto/a_________________________________________________________________       nato/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a ___________________________il__________________residente a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rov.________ cap_________ in via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dice fiscale _________________________telefono casa _________________telefono lavoro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ellulare_________________________fax____________________e-mail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Recapito cui deve essere inviata qualsiasi comunicazione relativa alla mobilità estern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indicare solo se diverso dalla residenza</w:t>
      </w:r>
      <w:r>
        <w:rPr>
          <w:rFonts w:eastAsia="Times New Roman" w:cs="Times New Roman" w:ascii="Times New Roman" w:hAnsi="Times New Roman"/>
          <w:color w:val="000000"/>
          <w:lang w:eastAsia="it-IT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C H I E D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i essere ammesso/a a partecipare alle procedure di MOBILITA’, mediante selezione pubblica,  per la copertura di n. 1 posto a tempo pieno ed indeterminato di un Istruttore Direttivo Tecnico  Cat “D” posizione economica D1 -  Area Tecnica – Settore Edilizia Priva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A tal fine, sotto la propria responsabilità ai sensi del D.P.R. 445/2000 e consapevole delle sanzioni penali ex art. 76 nonché delle conseguenze di cui all’art. 75 del medesimo D.P.R., in caso di false dichiarazio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NewRoman" w:cs="Times New Roman" w:ascii="TimesNewRoman" w:hAnsi="TimesNewRoman"/>
          <w:color w:val="000000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di essere in servizio con rapporto di lavoro a tempo indeterminato presso la seguente Amministraz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Pubblica soggetta all’applicazione del CCNL Regioni-Autonomie Locali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n inquadramento nella categoria giuridica ____________, posizione economica________________  e c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profilo professionale di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n decorrenza dal 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" w:cs="Times New Roman" w:ascii="TimesNewRoman" w:hAnsi="TimesNewRoman"/>
          <w:color w:val="000000"/>
          <w:lang w:eastAsia="it-IT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 aver superato il periodo di pr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" w:cs="Times New Roman" w:ascii="TimesNewRoman" w:hAnsi="TimesNewRoman"/>
          <w:color w:val="000000"/>
          <w:lang w:eastAsia="it-IT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 essere in possesso dell’idoneità psicofisica all’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impiego e a svolgere ogni specifica mansione propria del profilo professionale richies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" w:cs="Times New Roman" w:ascii="TimesNewRoman" w:hAnsi="TimesNewRoman"/>
          <w:color w:val="000000"/>
          <w:lang w:eastAsia="it-IT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 godere dei diritti civili e politic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" w:cs="Times New Roman" w:ascii="TimesNewRoman" w:hAnsi="TimesNewRoman"/>
          <w:color w:val="000000"/>
          <w:lang w:eastAsia="it-IT"/>
        </w:rPr>
        <w:t xml:space="preserve">□ </w:t>
      </w:r>
      <w:r>
        <w:rPr>
          <w:rFonts w:eastAsia="TimesNewRoman" w:cs="Times New Roman" w:ascii="Times New Roman" w:hAnsi="Times New Roman"/>
          <w:color w:val="000000"/>
          <w:sz w:val="24"/>
          <w:szCs w:val="24"/>
          <w:lang w:eastAsia="it-IT"/>
        </w:rPr>
        <w:t>Di essere in posizione regolare nei confronti degli obblighi di leva (solo per i concorrenti di sesso maschile nati anteriormente al 198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" w:cs="Times New Roman" w:ascii="TimesNewRoman" w:hAnsi="TimesNewRoman"/>
          <w:color w:val="000000"/>
          <w:lang w:eastAsia="it-IT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 non aver riportato condanne penali e non avere procedimenti penali pendent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" w:cs="Times New Roman" w:ascii="TimesNewRoman" w:hAnsi="TimesNewRoman"/>
          <w:color w:val="000000"/>
          <w:lang w:eastAsia="it-IT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 non avere procedimenti disciplinari in corso e non avere conseguito nei due anni precedenti procedimenti disciplinari conclusi con l’irrogazione di sanzione disciplinare superiore al rimprovero scrit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" w:cs="Times New Roman" w:ascii="TimesNewRoman" w:hAnsi="TimesNewRoman"/>
          <w:color w:val="000000"/>
          <w:lang w:eastAsia="it-IT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 essere in possesso della patente di guida di categoria B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" w:cs="Times New Roman" w:ascii="TimesNewRoman" w:hAnsi="TimesNewRoman"/>
          <w:color w:val="000000"/>
          <w:lang w:eastAsia="it-IT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 possedere tutti i requisiti richiesti dal bando e di accettare senza riserve le condizioni previste dal regolamento recante norme sull’ accesso agli impieghi nelle pubbliche amministrazioni approvato con D.P.R. 487/94 e s.m.i., dal presente bando e dal Regolamento comunale sull’ordinamento degli Uffici e dei Serviz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" w:cs="Times New Roman" w:ascii="TimesNewRoman" w:hAnsi="TimesNewRoman"/>
          <w:color w:val="000000"/>
          <w:lang w:eastAsia="it-IT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 autorizzare al trattamento dei propri dati personali, ai sensi del regolamento gener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protezione dei dati personali EU 2016/67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" w:cs="Times New Roman" w:ascii="TimesNewRoman" w:hAnsi="TimesNewRoman"/>
          <w:color w:val="000000"/>
          <w:lang w:eastAsia="it-IT"/>
        </w:rPr>
        <w:t xml:space="preserve">□ </w:t>
      </w:r>
      <w:r>
        <w:rPr>
          <w:rFonts w:eastAsia="TimesNewRoman" w:cs="Times New Roman" w:ascii="Times New Roman" w:hAnsi="Times New Roman"/>
          <w:color w:val="000000"/>
          <w:sz w:val="24"/>
          <w:szCs w:val="24"/>
          <w:lang w:eastAsia="it-IT"/>
        </w:rPr>
        <w:t>Di far conoscere le successive eventuali variazioni dell’indirizzo di residenza dato e/o del recapito a cui deve essere inviata qualsiasi comunicazione relativa alla procedura di mobil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 alla pres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fotostatica di documento di identità in corso di validità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professionale e formativo datato e sottoscri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2f9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2f9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ondove.to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606</Words>
  <Characters>3457</Characters>
  <CharactersWithSpaces>405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37:00Z</dcterms:created>
  <dc:creator>Marisa Reinaudo</dc:creator>
  <dc:description/>
  <dc:language>en-US</dc:language>
  <cp:lastModifiedBy>Marisa Reinaudo</cp:lastModifiedBy>
  <dcterms:modified xsi:type="dcterms:W3CDTF">2018-12-20T14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