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47980</wp:posOffset>
                </wp:positionH>
                <wp:positionV relativeFrom="paragraph">
                  <wp:posOffset>-44450</wp:posOffset>
                </wp:positionV>
                <wp:extent cx="5784850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005"/>
                              <w:gridCol w:w="996"/>
                              <w:gridCol w:w="1072"/>
                              <w:gridCol w:w="835"/>
                              <w:gridCol w:w="913"/>
                              <w:gridCol w:w="1142"/>
                              <w:gridCol w:w="1019"/>
                              <w:gridCol w:w="1238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00380" cy="5708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5924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98" r="-11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1800" cy="5327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5753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960" cy="6096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00C1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00C1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448945" cy="6280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44" r="-6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270" cy="6591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70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0215" cy="4838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21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Almes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Buttigliera Alt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Vaie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ittà di Aviglian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omune d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ndov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Villar Dor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mune di Capr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Sant’ Ambrogi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hiusa San Mich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2.2pt;mso-wrap-distance-left:7.05pt;mso-wrap-distance-right:7.05pt;mso-wrap-distance-top:0pt;mso-wrap-distance-bottom:0pt;margin-top:-3.5pt;mso-position-vertical-relative:text;margin-left:2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005"/>
                        <w:gridCol w:w="996"/>
                        <w:gridCol w:w="1072"/>
                        <w:gridCol w:w="835"/>
                        <w:gridCol w:w="913"/>
                        <w:gridCol w:w="1142"/>
                        <w:gridCol w:w="1019"/>
                        <w:gridCol w:w="1238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6096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0380" cy="570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924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98" r="-11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1800" cy="5327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5753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6096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00C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1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448945" cy="6280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44" r="-6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6591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0215" cy="48387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Almese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Buttigliera Alta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Vaie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ittà di Aviglian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omune d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ndove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Villar Dora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mune di Caprie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Sant’ Ambrogio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hiusa San Michel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keepNext w:val="true"/>
        <w:snapToGrid w:val="false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Piano Locale Giovani</w:t>
      </w:r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2014-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Beni comuni e buone pratiche di cittadinanz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75260</wp:posOffset>
                </wp:positionV>
                <wp:extent cx="5460365" cy="6394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639360"/>
                          <a:chOff x="0" y="0"/>
                          <a:chExt cx="5460480" cy="6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53600" y="156240"/>
                            <a:ext cx="14047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8884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>
                            <a:alphaModFix amt="0"/>
                          </a:blip>
                          <a:stretch/>
                        </pic:blipFill>
                        <pic:spPr>
                          <a:xfrm>
                            <a:off x="4341960" y="92160"/>
                            <a:ext cx="11181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13.8pt;width:429.9pt;height:50.35pt" coordorigin="478,276" coordsize="8598,1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7;top:522;width:2211;height:66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78;top:276;width:2816;height:100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316;top:421;width:1760;height:76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</w:rPr>
        <w:t>“</w:t>
      </w:r>
      <w:r>
        <w:rPr>
          <w:rFonts w:cs="Verdana" w:ascii="Verdana" w:hAnsi="Verdana"/>
          <w:b/>
          <w:bCs/>
          <w:sz w:val="40"/>
          <w:szCs w:val="40"/>
        </w:rPr>
        <w:t xml:space="preserve">JOVOLONTARIO”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ATTIVITA’ DI VOLONTARIATO ESTIV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cheda di iscrizio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rPr>
          <w:rFonts w:cs="Arial Narrow" w:ascii="Arial Narrow" w:hAnsi="Arial Narrow"/>
          <w:iCs/>
        </w:rPr>
        <w:t>IL /LA SOTTOSCRITTO/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1303"/>
        <w:gridCol w:w="1303"/>
        <w:gridCol w:w="1303"/>
        <w:gridCol w:w="131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Cog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om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ato 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ata di nascit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residente in v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CA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localit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te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CODICE FISCAL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cel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il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CHIEDE DI PARTECIPARE AL SEGUENTE PROGETTO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64"/>
        <w:gridCol w:w="424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IODO DI SVOLGIMENT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TTOR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DOV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  1° AL 5 Settembr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o ambientale e riqualificazione urban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a già partecipato alle  precedenti edizioni del “Camping Job”/”Educare al lavoro”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70325</wp:posOffset>
                </wp:positionH>
                <wp:positionV relativeFrom="paragraph">
                  <wp:posOffset>-20955</wp:posOffset>
                </wp:positionV>
                <wp:extent cx="560705" cy="17208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55pt;mso-wrap-distance-left:7.05pt;mso-wrap-distance-right:7.05pt;mso-wrap-distance-top:0pt;mso-wrap-distance-bottom:0pt;margin-top:-1.65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-50165</wp:posOffset>
                </wp:positionV>
                <wp:extent cx="561340" cy="17335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SI      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65pt;mso-wrap-distance-left:7.05pt;mso-wrap-distance-right:7.05pt;mso-wrap-distance-top:0pt;mso-wrap-distance-bottom:0pt;margin-top:-3.9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97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I      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Idoneità fisic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/la sottoscritto/a dichiara la propria idoneità psico-fisica ai fini della partecipazione alle attività del campo di lavor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 inoltre di non soffrire di intolleranze alimentari o allergie di alcune gener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in caso contrario, specificare:………………………………………………..…………..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care eventuali esigenze alimentari: 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ilassi antitetanica: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cessità di assunzioni di farmaci: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l/la sottoscritto/a è a conoscenza che, ai sensi dell’art. 26 della legge 15/68, le dichiarazioni mendaci, la falsità negli atti e l’uso di atti falsi sono puniti ai sensi del codice penale e delle leggi speciali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ma__________________________________ (genitore in caso di minore età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ICHIARA </w:t>
            </w:r>
            <w:r>
              <w:rPr>
                <w:rFonts w:cs="Arial" w:ascii="Verdana" w:hAnsi="Verdana"/>
                <w:sz w:val="22"/>
                <w:szCs w:val="22"/>
              </w:rPr>
              <w:t>inoltre che a norma della Legge n. 675/97 “Tutela delle persone e di altri soggetti rispetto al trattamento dei dati personali”e del D.Lgs 196/03 “codice in materia di protezione dei dati personali” la presente equivale al consenso al trattamento, alla comunicazione ed alla diffusione dei dati relativamente alle attività effettuate dalla Comunita’ Montana e dai Comuni in adempimento alle proprie funzioni istituzionali, di informazione e di promozione delle politiche sociali/giovanili e del tempo liber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irma___________________________________</w:t>
            </w:r>
            <w:r>
              <w:rPr>
                <w:rFonts w:cs="Arial" w:ascii="Verdana" w:hAnsi="Verdana"/>
                <w:sz w:val="22"/>
                <w:szCs w:val="22"/>
              </w:rPr>
              <w:t>(genitore in caso di minore età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ACCONSENTE </w:t>
            </w:r>
            <w:r>
              <w:rPr>
                <w:rFonts w:cs="Arial" w:ascii="Verdana" w:hAnsi="Verdana"/>
                <w:sz w:val="22"/>
                <w:szCs w:val="22"/>
              </w:rPr>
              <w:t>alla diffusione delle immagini personali, in ripresa video/televisiva, fotografica ecc …..sul sito internet dei Comuni del Piano Locale Giovani, sui giornali locali per scopi informativi e promozionali, senza limite alcuno e per qualunque scopo legale, rinunciando fin da ora a ogni tipo di rivalsa e liberando i Comuni e la Provincia di Torino da ogni obbligo di informazione in meri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irma___________________________________</w:t>
            </w:r>
            <w:r>
              <w:rPr>
                <w:rFonts w:cs="Arial" w:ascii="Verdana" w:hAnsi="Verdana"/>
                <w:sz w:val="22"/>
                <w:szCs w:val="22"/>
              </w:rPr>
              <w:t>(genitore in caso di minore età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Per i partecipanti minorenni (parte da compilare per i genitori</w:t>
      </w:r>
      <w:r>
        <w:rPr>
          <w:rFonts w:cs="Arial" w:ascii="Verdana" w:hAnsi="Verdana"/>
          <w:b/>
          <w:bCs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o sottoscritto ……………….……………………………… (padre, madre, tutore) autorizzo mio/a figlio/a a partecipare al campo sopra indic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leggibile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Arial Narrow" w:hAnsi="Arial Narrow" w:eastAsia="Times New Roman" w:cs="Times New Roman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8:00Z</dcterms:created>
  <dc:creator>Ilaria</dc:creator>
  <dc:description/>
  <cp:keywords/>
  <dc:language>en-US</dc:language>
  <cp:lastModifiedBy>mreinaudo</cp:lastModifiedBy>
  <cp:lastPrinted>2011-06-07T21:15:00Z</cp:lastPrinted>
  <dcterms:modified xsi:type="dcterms:W3CDTF">2014-07-30T10:50:00Z</dcterms:modified>
  <cp:revision>7</cp:revision>
  <dc:subject/>
  <dc:title>CITTÀ DI AVIGLIANA</dc:title>
</cp:coreProperties>
</file>