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ema di domanda in carta semplice da inoltrare entro e non oltre il termine perentorio indicato nell’avviso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FFICIO PERSO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COMUNE DI CONDO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Martiri della Libertà n.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0055  CONDOVE (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GETTO: Domanda di ammissione alla procedura selettiva per l’attribuzione del differenziale stipendiale anno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_il_____/___/________, C.F._________________________ residente in__________________, Via___________________________________________n.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selettiva di cui all’ogge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, ai sensi degli artt.46 e 47 del D.P.R. n.445/2000 e consapevole delle sanzioni penali previste dall’art.76 e delle conseguenze di cui all’art.75, comma 1, del citato decreto, nel caso di dichiarazioni mendaci, dichiara, sotto la propria responsabilità,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a tempo indeterminato presso il Comune di Condove  dal 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nzianità di servizio acquisita anche presso i seguenti Enti del Comparto: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_______________________ dal ____________ al 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_______________________ dal ____________ al 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 “___”  Posizione Economica ______ dal 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profilo di 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/non aver riportato sanzioni disciplinari superiori alla multa nel negli ultimi due anni  ( Dicembre 2021-Novembre 2023)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ottenuto le seguenti valutazioni della performance individuale nel triennio 2020/2022: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nel_2020_ 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nel_2021_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nel_2022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in modo incondizionato tutte le clausole della selezione contenute nel relativo ban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ove,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4:00Z</dcterms:created>
  <dc:creator>Utente</dc:creator>
  <dc:description/>
  <cp:keywords/>
  <dc:language>en-US</dc:language>
  <cp:lastModifiedBy>Marisa Reinaudo</cp:lastModifiedBy>
  <cp:lastPrinted>2016-01-19T08:47:00Z</cp:lastPrinted>
  <dcterms:modified xsi:type="dcterms:W3CDTF">2023-12-15T11:34:00Z</dcterms:modified>
  <cp:revision>2</cp:revision>
  <dc:subject/>
  <dc:title/>
</cp:coreProperties>
</file>