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8448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CONDOV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2" w:before="71" w:after="0"/>
        <w:ind w:left="1753" w:right="1946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CANTIER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AVOR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R DISOCCUPATI IN CONDIZIONE DI PARTICOLARE DISAGIO SOCIALE</w:t>
      </w:r>
    </w:p>
    <w:p>
      <w:pPr>
        <w:pStyle w:val="Title"/>
        <w:rPr/>
      </w:pPr>
      <w:r>
        <w:rPr/>
        <w:t>Progetto</w:t>
      </w:r>
      <w:r>
        <w:rPr>
          <w:spacing w:val="-3"/>
        </w:rPr>
        <w:t xml:space="preserve"> </w:t>
      </w:r>
      <w:r>
        <w:rPr/>
        <w:t>“SOSTENIAMOCI”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6751" w:hanging="0"/>
        <w:jc w:val="right"/>
        <w:rPr>
          <w:i/>
          <w:i/>
        </w:rPr>
      </w:pPr>
      <w:r>
        <w:rPr>
          <w:i/>
        </w:rPr>
        <w:t>Spett.le</w:t>
      </w:r>
    </w:p>
    <w:p>
      <w:pPr>
        <w:pStyle w:val="Normal"/>
        <w:tabs>
          <w:tab w:val="clear" w:pos="720"/>
          <w:tab w:val="left" w:pos="7708" w:leader="none"/>
        </w:tabs>
        <w:spacing w:lineRule="exact" w:line="252"/>
        <w:ind w:left="6715" w:hanging="0"/>
        <w:jc w:val="right"/>
        <w:rPr>
          <w:i/>
          <w:i/>
        </w:rPr>
      </w:pPr>
      <w:r>
        <w:rPr>
          <w:i/>
        </w:rPr>
        <w:t>COMUNE DI CONDOVE</w:t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  <w:t>Ufficio Politiche Sociali</w:t>
      </w:r>
    </w:p>
    <w:p>
      <w:pPr>
        <w:pStyle w:val="Heading2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rPr>
          <w:sz w:val="24"/>
          <w:szCs w:val="24"/>
        </w:rPr>
      </w:pPr>
      <w:r>
        <w:rPr>
          <w:sz w:val="24"/>
          <w:szCs w:val="24"/>
        </w:rPr>
        <w:t>SE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</w:p>
    <w:p>
      <w:pPr>
        <w:pStyle w:val="TextBody"/>
        <w:spacing w:before="105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il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Prov.................................................................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to………………………………………………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ttadinanza………………………………………………………………………………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Indirizz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Telefo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-mail……………………………………………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2" w:right="5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ind w:left="692" w:right="5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527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selezione pubblica per la partecipazione al progetto in oggetto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 w:before="1" w:after="0"/>
        <w:ind w:left="332" w:right="5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l fine, consapevole delle responsabilità e delle sanzioni penali previste ai sensi dell'art.76 del D.P.R. n.445/2000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e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le false attesta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l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ichiara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endaci,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753" w:right="1945" w:hanging="0"/>
        <w:jc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 A</w:t>
      </w:r>
    </w:p>
    <w:p>
      <w:pPr>
        <w:pStyle w:val="Heading1"/>
        <w:ind w:left="1753" w:right="1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spacing w:before="1" w:after="0"/>
        <w:ind w:left="1040" w:hanging="349"/>
        <w:rPr>
          <w:sz w:val="24"/>
          <w:szCs w:val="24"/>
        </w:rPr>
      </w:pPr>
      <w:r>
        <w:rPr>
          <w:sz w:val="24"/>
          <w:szCs w:val="24"/>
        </w:rPr>
        <w:t>Di aver preso visione dell’avviso pubblico e di accettar e le modalità di svolgimento del cantiere;</w:t>
      </w:r>
    </w:p>
    <w:p>
      <w:pPr>
        <w:pStyle w:val="ListParagraph"/>
        <w:tabs>
          <w:tab w:val="clear" w:pos="720"/>
          <w:tab w:val="left" w:pos="1041" w:leader="none"/>
        </w:tabs>
        <w:spacing w:before="1" w:after="0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spacing w:before="1" w:after="0"/>
        <w:ind w:left="1040" w:hanging="349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lavor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ind w:left="1040" w:hanging="349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cri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ll’elen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vorato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onibi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/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’Impi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ind w:left="1052" w:right="5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percettore di prestazioni connesse allo stato di disoccupazione ovvero essere privo di sussidi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dito regionali nell’ambito di altre politiche del lavoro, nonché qualsivoglia indennità a tutela dello sta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occup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/o emolumenti percep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lo di ammortizza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080" w:h="16850"/>
          <w:pgMar w:left="520" w:right="320" w:gutter="0" w:header="0" w:top="9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  <w:tab w:val="left" w:pos="1510" w:leader="none"/>
          <w:tab w:val="left" w:pos="2628" w:leader="none"/>
          <w:tab w:val="left" w:pos="3000" w:leader="none"/>
          <w:tab w:val="left" w:pos="4019" w:leader="none"/>
          <w:tab w:val="left" w:pos="5152" w:leader="none"/>
          <w:tab w:val="left" w:pos="5828" w:leader="none"/>
          <w:tab w:val="left" w:pos="6972" w:leader="none"/>
          <w:tab w:val="left" w:pos="8174" w:leader="none"/>
          <w:tab w:val="left" w:pos="9438" w:leader="none"/>
        </w:tabs>
        <w:spacing w:lineRule="exact" w:line="252" w:before="65" w:after="0"/>
        <w:ind w:left="1040" w:hanging="349"/>
        <w:rPr>
          <w:sz w:val="24"/>
          <w:szCs w:val="24"/>
        </w:rPr>
      </w:pPr>
      <w:r>
        <w:rPr>
          <w:sz w:val="24"/>
          <w:szCs w:val="24"/>
        </w:rPr>
        <w:t>Di</w:t>
        <w:tab/>
        <w:t>possedere</w:t>
        <w:tab/>
        <w:t>il</w:t>
        <w:tab/>
        <w:t>seguente</w:t>
        <w:tab/>
        <w:t>indicatore</w:t>
        <w:tab/>
        <w:t>della</w:t>
        <w:tab/>
        <w:t>situazione</w:t>
        <w:tab/>
        <w:t>economica</w:t>
        <w:tab/>
        <w:t>equivalente</w:t>
        <w:tab/>
        <w:t>(I.S.E.E.2023)</w:t>
      </w:r>
    </w:p>
    <w:p>
      <w:pPr>
        <w:pStyle w:val="Normal"/>
        <w:spacing w:lineRule="exact" w:line="252"/>
        <w:ind w:left="1052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riporta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alor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.S.E.E.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spacing w:before="1" w:after="0"/>
        <w:ind w:left="1052" w:right="53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percettore di assegno sociale, pensione di invalidità dei lavoratori dipendenti o altri tip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amenti pensionist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ivanti 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samento dei contribu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denziali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spacing w:before="1" w:after="0"/>
        <w:ind w:left="1040" w:hanging="349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io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ind w:left="1040" w:hanging="349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pat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ida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tegoria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1" w:leader="none"/>
        </w:tabs>
        <w:ind w:left="1040" w:hanging="349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one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lg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s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 proget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35" w:leader="dot"/>
        </w:tabs>
        <w:spacing w:before="206" w:after="0"/>
        <w:ind w:left="332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  <w:tab/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apevo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ind w:left="1052" w:right="523" w:hanging="360"/>
        <w:jc w:val="both"/>
        <w:rPr>
          <w:sz w:val="24"/>
          <w:szCs w:val="24"/>
        </w:rPr>
      </w:pPr>
      <w:r>
        <w:rPr>
          <w:sz w:val="24"/>
          <w:szCs w:val="24"/>
        </w:rPr>
        <w:t>di dover comunicare tempestivamente al Comune di Condove ogni cambiamento o vari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a ai requisiti e criteri di accesso che possano avere effetti sull’inserimento nel Cantiere, a pen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ind w:left="1052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>delle responsabilità civili e penali in caso di dichiarazioni false ed incomplete, o di omissioni o intempes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zion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 b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’art.76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5/2000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.m.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ind w:left="1052" w:right="525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 dati personali raccolti con la presente saranno trattati dal Comune di Condove per lo svolgimento 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ie funzioni istituzionali in conformità al D.lgs 196/2003 “Codice in materia di protezione dei d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i” come adeguato dal decreto legislativo 10 agosto 2018, n. 101, alle disposizioni del Rego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/67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Gen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c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DPR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es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2016/67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GDPR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EGATA</w:t>
      </w:r>
    </w:p>
    <w:p>
      <w:pPr>
        <w:pStyle w:val="TextBody"/>
        <w:spacing w:before="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32" w:right="531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oro, alle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azione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dichiarazione ISE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docu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’identi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pat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guida 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rso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perm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soggior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ttadini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artenenti all’Un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urope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2" w:hanging="0"/>
        <w:rPr>
          <w:sz w:val="24"/>
          <w:szCs w:val="24"/>
        </w:rPr>
      </w:pPr>
      <w:r>
        <w:rPr>
          <w:sz w:val="24"/>
          <w:szCs w:val="24"/>
        </w:rPr>
        <w:t>Data.....................................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85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chiarante…………………………………….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" w:right="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35" w:right="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corda che per quanto concerne le dichiarazioni suddette il Comune di Condove, in luogo di atti o certificati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vvederà ad acquisire d’ufficio le relative informazioni dalle Amministrazioni competenti, secondo le disposi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 cu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ll'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rt. 43 de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.P.R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.445/2000.</w:t>
      </w:r>
    </w:p>
    <w:p>
      <w:pPr>
        <w:pStyle w:val="Normal"/>
        <w:spacing w:before="71" w:after="0"/>
        <w:ind w:right="5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2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 presente domanda ed i rispettivi allegati devono essere consegnati a mano presso l’Ufficio di Segreteria Comunale (Piazza Martiri della Libertà n. 7, 10055 Condove Tel 011-9643102 int. 1) o spediti via mail all’indirizzo </w:t>
      </w:r>
      <w:hyperlink r:id="rId2">
        <w:r>
          <w:rPr>
            <w:rStyle w:val="InternetLink"/>
            <w:b/>
            <w:bCs/>
            <w:sz w:val="20"/>
          </w:rPr>
          <w:t>protocollo@comune.condove.to.it</w:t>
        </w:r>
      </w:hyperlink>
      <w:r>
        <w:rPr>
          <w:b/>
          <w:bCs/>
          <w:sz w:val="20"/>
        </w:rPr>
        <w:t xml:space="preserve"> entro le ore 12.00 del giorno  20.06.2023</w:t>
      </w:r>
    </w:p>
    <w:p>
      <w:pPr>
        <w:pStyle w:val="Normal"/>
        <w:spacing w:before="71" w:after="0"/>
        <w:ind w:right="523" w:hanging="0"/>
        <w:jc w:val="both"/>
        <w:rPr>
          <w:sz w:val="20"/>
        </w:rPr>
      </w:pPr>
      <w:r>
        <w:rPr/>
      </w:r>
    </w:p>
    <w:sectPr>
      <w:type w:val="nextPage"/>
      <w:pgSz w:w="12080" w:h="16850"/>
      <w:pgMar w:left="520" w:right="3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52" w:hanging="377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7" w:hanging="3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5" w:hanging="3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8" w:hanging="3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6" w:hanging="3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3" w:hanging="3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1" w:hanging="37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9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52" w:hanging="348"/>
      </w:pPr>
      <w:rPr>
        <w:rFonts w:ascii="Symbol" w:hAnsi="Symbol" w:cs="Symbol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7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3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4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332" w:hanging="0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c6ab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6ab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c6ab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6ab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it-IT"/>
    </w:rPr>
  </w:style>
  <w:style w:type="character" w:styleId="InternetLink">
    <w:name w:val="Hyperlink"/>
    <w:basedOn w:val="DefaultParagraphFont"/>
    <w:uiPriority w:val="99"/>
    <w:unhideWhenUsed/>
    <w:rsid w:val="008231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1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753" w:right="194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40" w:hanging="349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ahoma" w:hAnsi="Tahoma" w:eastAsia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47</Words>
  <Characters>3693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4:00Z</dcterms:created>
  <dc:creator>COMUNITA' MONTANA</dc:creator>
  <dc:description/>
  <dc:language>en-US</dc:language>
  <cp:lastModifiedBy>Marisa Reinaudo</cp:lastModifiedBy>
  <dcterms:modified xsi:type="dcterms:W3CDTF">2023-06-01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30T00:00:00Z</vt:filetime>
  </property>
</Properties>
</file>