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OLE_LINK33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mune di Condove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azza Martiri della Libertà n. 7 IV novembre, 3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10055 – CONDOVE (TO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6234430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MANIFESTAZIONE DI INTERESSE PER INDIVIDUAZIONE IMMOBILE DA CONDURRE IN LOCAZIONE PASSIVA AD USO RICOVERO GATTI CONVALESCENTI O CHE NECESSITANO DI CURE MED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36.35pt;mso-wrap-distance-left:9.05pt;mso-wrap-distance-right:9.05pt;mso-wrap-distance-top:0pt;mso-wrap-distance-bottom:0pt;margin-top:23.1pt;mso-position-vertical-relative:text;margin-left:-4.5pt;mso-position-horizontal:center;mso-position-horizontal-relative:margin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>MANIFESTAZIONE DI INTERESSE PER INDIVIDUAZIONE IMMOBILE DA CONDURRE IN LOCAZIONE PASSIVA AD USO RICOVERO GATTI CONVALESCENTI O CHE NECESSITANO DI CURE MEDICH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268"/>
        <w:gridCol w:w="1693"/>
        <w:gridCol w:w="717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: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e in: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: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 :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ec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in caso l’immobile proposto sia di proprietà di una società</w:t>
      </w:r>
    </w:p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637"/>
        <w:gridCol w:w="1276"/>
        <w:gridCol w:w="1768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a ditta/impresa: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critta al numer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sede legale in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ec 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IL PROPRIO INTERES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ncedere in locazione immobili a uso RICOVERO GATTI CONVALESCENTI O BISOGNOSI DI CURE MEDICHE di sua proprietà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11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L’inesist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ic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ttas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urid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ic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nti legali della società o della società medesima, delle condizioni c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an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clus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’acces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t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bl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ministr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’art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4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re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islativo 31 marzo 2023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6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11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l’insussist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fronti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ttas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urid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età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u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,</w:t>
      </w: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spensione o divieto di cui all’art. 67 del decreto legislativo 06 settembre 2011, n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59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“Codice delle leggi antimafia e delle misure di prevenzione, nonché nuove disposizioni in materia di documentazione antimafia, a norma degli articoli 1 e 2 della legge 13 agosto 2010, n. 136”)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11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di essere a diretta conoscenza dell’insussistenza di relazioni di parentela o affinità tra i titolari, gli amministratori, i soci e gli eventuali dipendenti del soggetto concorrente rispetto a dipendenti e dirigenti dell’amministrazione concedente aventi potere negoziale o autoritativo e dell’insussistenza di contratti di lavoro o incarichi attribuiti dal soggetto concorrente ad ex dipendenti che hanno esercitato nei loro confronti poteri autoritativi e negoziali per conto dell’amministrazione concedente, per il triennio successivo alla cessazione del rapport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ALTRES</w:t>
      </w:r>
      <w:r>
        <w:rPr>
          <w:rFonts w:cs="Calibri" w:ascii="Calibri" w:hAnsi="Calibri"/>
          <w:b/>
          <w:u w:val="single"/>
        </w:rPr>
        <w:t>Ì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11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gli immobili offerti sono pienamente conformi alle disposizioni urbanistiche ed edilizie vigenti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11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formato, ai sensi del Regolamento U.E. n. 2016/679 in materia di privacy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teressato a concedere in affitto i seguenti immobili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mmobile sito in: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Via/piazza: 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prietà: 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metri quadri: 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ltezza utile interna: 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tasto …………………… Foglio …………….., particella, ……………………., sub. 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RENDE DISPONIBI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consentire ai tecnici incaricati da Comune di effettuare un sopralluogo nell’immobile sopra indica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di essere consapevole che la manifestazione di interesse di cui al presente Avviso non pone in capo all’Amministrazione comunale alcun obbligo o adempimento e non può configurarsi in alcun modo come contratto prelimin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dati necessari per le eventuali successive comunicazioni relative alla procedura di cui in ogget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e Cognome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.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C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 e dat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5103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5103" w:hanging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5103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5103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5103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5103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L’IMPRESA O SOCIETÀ</w:t>
      </w:r>
    </w:p>
    <w:p>
      <w:pPr>
        <w:pStyle w:val="Heading1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NTE</w:t>
      </w:r>
    </w:p>
    <w:p>
      <w:pPr>
        <w:pStyle w:val="Rientrocorpodeltesto2"/>
        <w:spacing w:before="120" w:after="120"/>
        <w:ind w:left="510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OLE_LINK33"/>
      <w:bookmarkEnd w:id="1"/>
      <w:r>
        <w:rPr>
          <w:rFonts w:cs="Calibri" w:ascii="Calibri" w:hAnsi="Calibri"/>
          <w:b/>
          <w:sz w:val="22"/>
          <w:szCs w:val="22"/>
        </w:rPr>
        <w:t>……………………………</w:t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2"/>
        <w:spacing w:before="120" w:after="120"/>
        <w:ind w:left="284" w:right="0" w:hanging="284"/>
        <w:rPr>
          <w:rFonts w:ascii="Calibri" w:hAnsi="Calibri" w:cs="Calibri"/>
          <w:b/>
          <w:b/>
          <w:spacing w:val="20"/>
          <w:position w:val="-6"/>
          <w:sz w:val="22"/>
          <w:szCs w:val="22"/>
        </w:rPr>
      </w:pPr>
      <w:r>
        <w:rPr>
          <w:rFonts w:cs="Calibri" w:ascii="Calibri" w:hAnsi="Calibri"/>
          <w:b/>
          <w:spacing w:val="20"/>
          <w:position w:val="-6"/>
          <w:sz w:val="22"/>
          <w:szCs w:val="22"/>
        </w:rPr>
      </w:r>
    </w:p>
    <w:p>
      <w:pPr>
        <w:pStyle w:val="Rientrocorpodeltesto2"/>
        <w:spacing w:before="120" w:after="120"/>
        <w:ind w:left="284" w:right="0" w:hanging="284"/>
        <w:rPr>
          <w:rFonts w:ascii="Calibri" w:hAnsi="Calibri" w:cs="Calibri"/>
          <w:spacing w:val="20"/>
          <w:position w:val="-6"/>
          <w:sz w:val="22"/>
          <w:szCs w:val="22"/>
        </w:rPr>
      </w:pPr>
      <w:r>
        <w:rPr>
          <w:rFonts w:cs="Calibri" w:ascii="Calibri" w:hAnsi="Calibri"/>
          <w:spacing w:val="20"/>
          <w:position w:val="-6"/>
          <w:sz w:val="22"/>
          <w:szCs w:val="22"/>
        </w:rPr>
      </w:r>
    </w:p>
    <w:p>
      <w:pPr>
        <w:pStyle w:val="Rientrocorpodeltesto2"/>
        <w:spacing w:before="120" w:after="120"/>
        <w:ind w:left="284" w:right="0" w:hanging="284"/>
        <w:rPr>
          <w:rFonts w:ascii="Calibri" w:hAnsi="Calibri" w:cs="Calibri"/>
          <w:spacing w:val="20"/>
          <w:position w:val="-6"/>
          <w:sz w:val="22"/>
          <w:szCs w:val="22"/>
        </w:rPr>
      </w:pPr>
      <w:r>
        <w:rPr>
          <w:rFonts w:cs="Calibri" w:ascii="Calibri" w:hAnsi="Calibri"/>
          <w:spacing w:val="20"/>
          <w:position w:val="-6"/>
          <w:sz w:val="22"/>
          <w:szCs w:val="22"/>
        </w:rPr>
      </w:r>
    </w:p>
    <w:p>
      <w:pPr>
        <w:pStyle w:val="Rientrocorpodeltesto2"/>
        <w:spacing w:before="120" w:after="120"/>
        <w:ind w:left="284" w:right="0" w:hanging="284"/>
        <w:rPr>
          <w:rFonts w:ascii="Calibri" w:hAnsi="Calibri" w:cs="Calibri"/>
          <w:spacing w:val="20"/>
          <w:position w:val="-6"/>
          <w:sz w:val="16"/>
          <w:szCs w:val="16"/>
        </w:rPr>
      </w:pPr>
      <w:r>
        <w:rPr>
          <w:rFonts w:cs="Calibri" w:ascii="Calibri" w:hAnsi="Calibri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9" w:hanging="147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4"/>
        <w:szCs w:val="24"/>
        <w:w w:val="100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9z3">
    <w:name w:val="WW8Num1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6:00Z</dcterms:created>
  <dc:creator>Utente</dc:creator>
  <dc:description/>
  <cp:keywords/>
  <dc:language>en-US</dc:language>
  <cp:lastModifiedBy>Roberta Rodella</cp:lastModifiedBy>
  <cp:lastPrinted>2017-06-19T10:29:00Z</cp:lastPrinted>
  <dcterms:modified xsi:type="dcterms:W3CDTF">2024-11-04T11:16:00Z</dcterms:modified>
  <cp:revision>2</cp:revision>
  <dc:subject/>
  <dc:title>1</dc:title>
</cp:coreProperties>
</file>