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  <w:t>1) Gruppo di Cammino Lunedì mattina - Condove</w:t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  <w:t>Partenza ore 9.30 parcheggio Palazzetto Leccese</w:t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  <w:t xml:space="preserve">Conduttori Folco, Luisa e Carla </w:t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Style w:val="Ydpf2b7efb3textexposedshow"/>
          <w:rFonts w:eastAsia="Times New Roman" w:ascii="Verdana" w:hAnsi="Verdana"/>
          <w:sz w:val="20"/>
          <w:szCs w:val="20"/>
        </w:rPr>
        <w:t>Ritmo lento e sostenuto con più conduttori</w:t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  <w:t xml:space="preserve">2) Gruppo di Cammino Lunedì e Mercoledì tardo pomeriggio - Caprie </w:t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  <w:t xml:space="preserve">Partenza ore 18.10 parcheggio La Sosta Climb Cafè </w:t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  <w:t>Conduttori Monica e Erica</w:t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  <w:t xml:space="preserve">Ritmo medio </w:t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  <w:t>1) Gruppo di Cammino Venerdì mattina - Condove</w:t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  <w:t>Partenza ore 9.30 piazzale ex Vertek</w:t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  <w:t xml:space="preserve">Conduttori Folco, Luisa e Carla </w:t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Style w:val="Ydpf2b7efb3textexposedshow"/>
          <w:rFonts w:eastAsia="Times New Roman" w:ascii="Verdana" w:hAnsi="Verdana"/>
          <w:sz w:val="20"/>
          <w:szCs w:val="20"/>
        </w:rPr>
        <w:t>Ritmo lento e sostenuto con più conduttori</w:t>
      </w:r>
    </w:p>
    <w:p>
      <w:pPr>
        <w:pStyle w:val="Normal"/>
        <w:rPr>
          <w:rFonts w:ascii="Verdana" w:hAnsi="Verdana" w:eastAsia="Times New Roman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3) Gruppo di Cammino “tutti i giorni” - Condove </w:t>
        <w:br/>
        <w:t>Partenza ore 20.30 incrocio tra viale Bauchiero e via Cesare Battisti (Ottica Sciacca)</w:t>
        <w:br/>
        <w:t xml:space="preserve">Conduttore Antonia </w:t>
        <w:br/>
        <w:t>Ritmo sostenuto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er qualunque informazione relativa a gruppi, orari o altri dubbi è possibile scrivere una e-mail a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gruppidicammino.condove@gmail.com</w:t>
        </w:r>
      </w:hyperlink>
      <w:r>
        <w:rPr>
          <w:rFonts w:ascii="Verdana" w:hAnsi="Verdana"/>
          <w:sz w:val="20"/>
          <w:szCs w:val="20"/>
        </w:rPr>
        <w:t xml:space="preserve"> o telefonare in Comune (011 9643102), parlando con la Segreteria. Nel caso in cui non fossero disponibili le informazioni di cui si necessita, lasciare il numero di telefono e si sarà ricontattati. 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one camminate a tutti!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62b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c62bc"/>
    <w:rPr>
      <w:color w:val="0563C1" w:themeColor="hyperlink"/>
      <w:u w:val="single"/>
    </w:rPr>
  </w:style>
  <w:style w:type="character" w:styleId="Ydpf2b7efb3textexposedshow" w:customStyle="1">
    <w:name w:val="ydpf2b7efb3text_exposed_show"/>
    <w:basedOn w:val="DefaultParagraphFont"/>
    <w:qFormat/>
    <w:rsid w:val="005c62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62b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idicammino.condov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2:00Z</dcterms:created>
  <dc:creator>Marisa Reinaudo</dc:creator>
  <dc:description/>
  <dc:language>en-US</dc:language>
  <cp:lastModifiedBy>Marisa Reinaudo</cp:lastModifiedBy>
  <dcterms:modified xsi:type="dcterms:W3CDTF">2019-11-06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