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31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COMUNE DI CONDOVE</w:t>
            </w:r>
          </w:p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/>
              <w:t>PROVINCIA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Martiri della Libertà n.7 10055 COND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19643102  Fax 0119644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: 0146846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:protocollo@comune.condove.to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omune.condove.t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ORSO PUBBLICO PER ES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COPERTURA DI UN POSTO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STRUTTORE CONTABILE – CAT. C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L’AREA ECONOMICO-FINANZI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76"/>
        <w:gridCol w:w="1578"/>
        <w:gridCol w:w="1290"/>
        <w:gridCol w:w="1578"/>
        <w:gridCol w:w="184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UNTEGGIO PRIMA PROVA SCRIT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SECONDA PROVA SCRIT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EGGIO PROVA ORA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COMPLESSIV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LIARELLO Pao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/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50/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0/6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C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iel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/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/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,00/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/6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MAGLIA Sa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/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,00/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,00/6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e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/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0/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00/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dove, 19.05.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PRESIDENTE DELLACOMMISSONE</w:t>
      </w:r>
    </w:p>
    <w:p>
      <w:pPr>
        <w:pStyle w:val="Normal"/>
        <w:jc w:val="right"/>
        <w:rPr/>
      </w:pPr>
      <w:r>
        <w:rPr>
          <w:b/>
        </w:rPr>
        <w:t>(Rag. Lorena Roc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8:00Z</dcterms:created>
  <dc:creator>Comune di Condove</dc:creator>
  <dc:description/>
  <cp:keywords/>
  <dc:language>en-US</dc:language>
  <cp:lastModifiedBy>Comune di Condove</cp:lastModifiedBy>
  <cp:lastPrinted>2009-05-20T15:27:00Z</cp:lastPrinted>
  <dcterms:modified xsi:type="dcterms:W3CDTF">2009-05-20T13:28:00Z</dcterms:modified>
  <cp:revision>2</cp:revision>
  <dc:subject/>
  <dc:title> </dc:title>
</cp:coreProperties>
</file>