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O DELLA MEMORIA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 sottoscritto/a 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___ il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Condove in Via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 fisso _______________________ cellulare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frequentante la classe _____________ presso 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ammesso/a a partecipare al progetto “Treno della Memoria 2020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di aver preso visione del progetto stesso e dei costi di partecipazione a carico delle famigl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dove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manda, compilata in ogni sua parte e sottoscritta, deve pervenire all’ufficio protocollo del Comune di Condove entro le ore 12.00 del 20.11</w:t>
      </w:r>
      <w:bookmarkStart w:id="0" w:name="_GoBack"/>
      <w:bookmarkEnd w:id="0"/>
      <w:r>
        <w:rPr>
          <w:sz w:val="24"/>
          <w:szCs w:val="24"/>
        </w:rPr>
        <w:t>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ò essere consegnata a mano in orario d’ufficio, ovvero inviata tramite mail all’indirizzo </w:t>
      </w:r>
      <w:hyperlink r:id="rId2">
        <w:r>
          <w:rPr>
            <w:rStyle w:val="InternetLink"/>
            <w:sz w:val="24"/>
            <w:szCs w:val="24"/>
          </w:rPr>
          <w:t>protocollo@comune.condove.to.it</w:t>
        </w:r>
      </w:hyperlink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6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0a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6:00Z</dcterms:created>
  <dc:creator>mreinaudo</dc:creator>
  <dc:description/>
  <dc:language>en-US</dc:language>
  <cp:lastModifiedBy>Marisa Reinaudo</cp:lastModifiedBy>
  <cp:lastPrinted>2014-11-05T14:02:00Z</cp:lastPrinted>
  <dcterms:modified xsi:type="dcterms:W3CDTF">2019-11-08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