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si comunica che con la Determinazione Dirigenziale n. 923 del 15/12/2016, pubblicata sul Bollettino Ufficiale n. 50  – Supplemento ordinario n. 2 del 15 dicembre 2016 </w:t>
      </w:r>
      <w:hyperlink r:id="rId2">
        <w:r>
          <w:rPr>
            <w:rStyle w:val="InternetLink"/>
            <w:rFonts w:cs="Arial" w:ascii="Arial" w:hAnsi="Arial"/>
          </w:rPr>
          <w:t>http://www.regione.piemonte.it/governo/bollettino/abbonati/2016/corrente/suppo2/index.htm</w:t>
        </w:r>
      </w:hyperlink>
      <w:r>
        <w:rPr>
          <w:rFonts w:cs="Arial" w:ascii="Arial" w:hAnsi="Arial"/>
        </w:rPr>
        <w:t>,   sono stati approvati: il “Bando per l’assegnazione del voucher iscrizione e frequenza (anno scolastico 2016/2017)” Allegato A; il “Bando per l’assegnazione del voucher libri di testo, materiale didattico e dotazioni tecnologiche funzionali all’istruzione, attività integrative previste dai piani dell’offerta formativa, trasporto scolastico (anno scolastico 2016/2017)” Allegato B, l’Avviso per la presentazione delle domande del contributo previsto dall’articolo 27 dalla L. 448/1998 relativo alla fornitura gratuita, totale o parziale, dei libri di testo  (anno scolastico 2016/2017) Allegato C, il facsimile del “Modulo Unificato di richiesta contributi per il diritto allo studio anno scolastico 2016/2017” Allegato D.    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 richiedenti titolati e con ISEE 2016 non superiore a €. 26.000,00 possono presentare per ciascun figlio/studente la richiesta per il voucher “assegni di studio” per l’anno scolastico 2016/2017 per iscrizione e frequenza  oppure in alternativa per libri di testo, materiale didattico e dotazioni tecnologiche funzionali all’istruzione, attività integrative previste dai piani dell’offerta formativa, trasporto scolastico ; con la stessa richiesta i richiedenti titolati e con ISEE 2016 non superiore a €. 10.632,94 possono richiedere il contributo statale per i libri di testo per l’anno scolastico 2016/2017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 richiedenti possono presentare le domande  di contributo esclusivamente con le credenziali di Sistema Piemonte e con i certificati digitali emessi da certificatori accreditati presso l’Agenzia Digitale AgID mediante l’accesso all’applicazione disponibile sul sito </w:t>
      </w:r>
      <w:hyperlink r:id="rId3">
        <w:r>
          <w:rPr>
            <w:rStyle w:val="InternetLink"/>
            <w:rFonts w:cs="Arial" w:ascii="Arial" w:hAnsi="Arial"/>
          </w:rPr>
          <w:t>www.sistemapiemonte.it/assegnidistudio.it</w:t>
        </w:r>
      </w:hyperlink>
      <w:r>
        <w:rPr>
          <w:rFonts w:cs="Arial" w:ascii="Arial" w:hAnsi="Arial"/>
        </w:rPr>
        <w:t> .</w:t>
      </w:r>
    </w:p>
    <w:p>
      <w:pPr>
        <w:pStyle w:val="Default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er il rilascio delle credenziali i cittadini potranno utilizzare anche gli sportelli delle Aziende Sanitarie Locali all’uopo disponibili sul territorio il cui elenco è disponibile alla pagina  </w:t>
      </w:r>
      <w:hyperlink r:id="rId4">
        <w:r>
          <w:rPr>
            <w:rStyle w:val="InternetLink"/>
            <w:rFonts w:cs="Arial" w:ascii="Arial" w:hAnsi="Arial"/>
          </w:rPr>
          <w:t>http://www.regione.piemonte.it/sanita/cms2/cittadini/servizi-lamiasalute/credenziali</w:t>
        </w:r>
      </w:hyperlink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ul sito </w:t>
      </w:r>
      <w:hyperlink r:id="rId5">
        <w:r>
          <w:rPr>
            <w:rStyle w:val="InternetLink"/>
            <w:rFonts w:cs="Arial" w:ascii="Arial" w:hAnsi="Arial"/>
          </w:rPr>
          <w:t>www.sistemapiemonte.it/assegnidistudio.it</w:t>
        </w:r>
      </w:hyperlink>
      <w:r>
        <w:rPr>
          <w:rFonts w:cs="Arial" w:ascii="Arial" w:hAnsi="Arial"/>
        </w:rPr>
        <w:t>  e sul sito della Regione Piemonte alla pagina “Istruzione”   sono disponibili, oltre le informazioni generali sui bandi assegni di studio, le istruzioni operative e le FAQ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b0c4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b0c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0c4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Default" w:customStyle="1">
    <w:name w:val="default"/>
    <w:basedOn w:val="Normal"/>
    <w:uiPriority w:val="99"/>
    <w:semiHidden/>
    <w:qFormat/>
    <w:rsid w:val="00fb0c4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b0c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16/corrente/suppo2/index.htm" TargetMode="External"/><Relationship Id="rId3" Type="http://schemas.openxmlformats.org/officeDocument/2006/relationships/hyperlink" Target="http://www.sistemapiemonte.it/assegnidistudio.it" TargetMode="External"/><Relationship Id="rId4" Type="http://schemas.openxmlformats.org/officeDocument/2006/relationships/hyperlink" Target="http://www.regione.piemonte.it/sanita/cms2/cittadini/servizi-lamiasalute/credenziali" TargetMode="External"/><Relationship Id="rId5" Type="http://schemas.openxmlformats.org/officeDocument/2006/relationships/hyperlink" Target="http://www.sistemapiemonte.it/assegnidistud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8:00Z</dcterms:created>
  <dc:creator>Marisa Reinaudo</dc:creator>
  <dc:description/>
  <dc:language>en-US</dc:language>
  <cp:lastModifiedBy>Marisa Reinaudo</cp:lastModifiedBy>
  <cp:lastPrinted>2016-12-19T13:49:00Z</cp:lastPrinted>
  <dcterms:modified xsi:type="dcterms:W3CDTF">2016-12-19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