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/>
              <w:drawing>
                <wp:inline distT="0" distB="0" distL="0" distR="0">
                  <wp:extent cx="7423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0"/>
              <w:jc w:val="center"/>
              <w:outlineLvl w:val="7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COMUNE DI CONDOV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0"/>
              <w:jc w:val="center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t>CITTA’ METROPOLITANA DI TORINO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azza Martiri della Libertà n.7 10055 CONDOVE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0119643102  Fax 0119644197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IVA: 01468460017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mail:protocollo@comune.condove.to.it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comune.condove.to.it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i ai sensi della D.G.R. n. 4-6832 del 8/05/2023 Iniziativa regionale sul tema del benessere animale nel contesto sociale - Finanziamenti destinati ai Comuni piemontesi, esclusi quelli già fruitori del finanziamento anno 2023, per progetti di riqualificazione urbana ed ambientale tramite la sterilizzazione, gestione, e controllo della popolazione felina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PUBBLICO PER MANIFESTAZIONE DI INTERESS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VIDUAZIONE IMMOBILE DA DESTINARE A RICOVERO TEMPORANEO PER GATTI CHE NECESSITANO DI CURE MEDICH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RESPONSABILE DELL’AREA AMMINISTRATIV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AMATA la propria determinazione n. 373/2024 avente ad oggetto “Contributi ai sensi della D.G.R. n. 4-6832 del 8/05/2023 Iniziativa regionale sul tema del benessere animale nel contesto sociale - Finanziamenti destinati ai Comuni piemontesi, esclusi quelli già fruitori del finanziamento anno 2023, per progetti di riqualificazione urbana ed ambientale tramite la sterilizzazione, gestione, e controllo della popolazione felina- INDIVIDUAZIONE IMMOBILE PER RICOVERO TEMPORANEO”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pubblicato il presente avviso pubblico finalizzato all’individuazione di soggetti interessati a proporre in locazione, per un periodo di 24 MESI, un immobile con destinazione idonea al ricovero temporaneo di gatti che necessitano di luogo protetto per cure mediche o convalescenza post operatori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GGETTO LOCATARIO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Condove (TO) con sede in Piazza Martiri della Libertà n. 7 –  10055 - CONDOV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TO DI LOCAZIONE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atto di locazione avrà durata di mesi 24 MESI (VENTIQUATTRO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 carico del proprietario le opere di manutenzione straordinaria, mentre restano a carico del Comune le opere di manutenzione ordinaria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si riserva, altresì, qualunque diritto, ivi compreso il diritto a non stipulare il contratto con alcuno dei proponenti in presenza di proposte ritenute insoddisfacenti, a suo insindacabile giudizio, qualunque sia il  grado di avanzamento delle trattative, e ad utilizzare le offerte stesse come sondaggio per procedere all'eventuale richiesta di nuove proposte immobiliari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 diritto sorge in capo all'offerente per il semplice fatto di aver manifestato interesse in risposta al presente avviso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avviso consiste semplicemente in una indagine di mercato e non comporta per il Comune alcun obbligo e alcuna responsabilità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DELL’IMMOBIL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bicazione all’interno del territorio comunale di Condove – Zona concentric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perficie utile non inferiore a mq 25, con uno sviluppo planimetrico regolare, preferibilmente composta da un unico ambiente dotato di un lavandino o attacco acqu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ssere in buono stato di manutenzione ed immediatamente utilizzabili senza necessità di preventivi lavori/opere, nonché libero da persone e cose al momento della consegn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stituire unità autonome, prive di usi promiscui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ssedere illuminazione naturale adeguata, con presenza di finestre/lucernari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ssesso del certificato di agibilità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golare accatastamento presso l’Agenzia delle Entrate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ibero da vincoli ed esente da gravami, impedimenti ed oneri a qualunque titolo pregiudizievoli per il pieno e pacifico godimento e la completa disponibilità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mobile dovrà essere immediatamente disponibil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DI PARTECIPAZIONE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presente procedura possono inviare manifestazione di interesse tutti i soggetti (siano essi persone fisiche e/o giuridiche) proprietari o aventi la piena disponibilità giuridica di unità immobiliari rispondenti ai requisiti di cui al precedente paragrafo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poste devono essere sottoscritte dal titolare del diritto sull'unità immobiliare o congiuntamente da tutti i contitolari o da un rappresentante del titolare o dei titolari munito di procura speciale conferita ai sensi dell'art. 1392 c.c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soggetti dovranno comunque possedere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requisiti di ordine generale necessari per poter contrarre con una Pubblica Amministrazione previsti dagli artt. 94, 95 del D.Lgs. 36/2023, per quanto applicabile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avere tra i propri rappresentanti legali, titolari, amministratori, soci/dipendenti con poteri decisionali, soggetti che si trovino in condizioni di parentela o di affinità con amministratori, dirigenti o dipendenti del Comune di Condove responsabili del presente procedimento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n aver concluso contratti di lavoro subordinato o autonomo o aver attribuito incarichi a ex dipendenti o incaricati del Comune di Condove (nel triennio successivo alla loro cessazione di rapporto) che hanno esercitato poteri autoritativi o negoziali nei confronti della Società per conto del Comune di Condove negli ultimi tre anni di servizio, secondo quanto previsto dell'art. 53, comma 16-ter del D.Lgs. n. 165/2001, come introdotto dall'art. 1 della legge n. 190/2012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n avere posizioni debitorie in essere nei confronti del Comune di Condove per il pagamento di tributi e di canoni di qualsiasi natura, senza che in alternativa sia stato concesso un concreto piano di rientro dei debiti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avere in atto controversie di natura legale o giudiziaria con l’Amministrazione Comunal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ei requisiti sopra elencati dovrà essere dichiarato dai suddetti soggetti, ai sensi degli artt. 46 e 47 del D.P.R. 445/2000, al momento della presentazione della propria manifestazione di interess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RALLUOGO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i soggetti che avranno manifestato interesse e avranno dichiarato di possedere i requisiti richiesti, sia riguardanti la propria situazione soggettiva, che relativamente alle caratteristiche dell’immobile posseduto o in disponibilità da destinare ad uso ricovero gatti, verrà organizzato un sopralluogo presso l’immobile indicato, cui farà seguito un incontro con i tecnici indicati dal Comun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ONE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one è stabilito in € 600,00 annui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PRESENTAZIONE DELLA PROPOST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osta deve essere redatta secondo lo schema allegato alla presente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tanza dovrà essere sottoscritta dal titolare o dal legale rappresentante in caso di società a mezzo firma digitale oppure a mezzo firma autografa con allegazione di un documento di riconoscimento in corso di validità del sottoscrittor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stanze dovranno pervenire con una delle seguenti modalità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a mezzo posta elettronica certificata al seguente indirizzo: comune.condove.to@legalmail.it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ggetto del messaggio PEC deve riportare la seguente dicitura: “MANIFESTAZIONE DI INTERESSE PER INDIVIDUAZIONE IMMOBILE DA CONDURRE IN LOCAZIONE PASSIVA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consegna brevi manu all’ufficio protocollo presso la sede municipale in Piazza Martiri della Liberta n. 7– 10055 Condove (TO) nei giorni di lunedì 14.00/17.00 e mercoledì dalle 8.00/1300, in busta chiusa recante la seguente dicitura: “MANIFESTAZIONE DI INTERESSE PER INDIVIDUAZIONE IMMOBILE DA CONDURRE IN LOCAZIONE PASSIVA”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capito delle istanze rimane ad esclusivo rischio del mittente nel caso, per qualunque motivo non venga effettuato in tempo utile secondo le suddette modalità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I PER LA PRESENTAZIONE DELL’ISTANZA: le manifestazioni di interesse dovranno pervenir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e non oltre le ore 13,00 del giorno 3/12/2024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 PROCEDIMEN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Unico del Progetto è la Dott.ssa Roberta RODELLA – Resp. Area Amministrativa (tel. 0119643201 – e-mail rodella.roberta@comune.condove.to.it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ITÀ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avviso è pubblicato per 30 giorni (trenta sei giorni) naturali e consecutivi all’Albo pretorio on-line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O DEI DATI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13 del codice in materia di protezione dei dati personali (decreto legislativo 196/2013) e del Regolamento UE 2016/679 si informa che i dati personali dichiarati nell’istanza saranno utilizzati dall’Area Ammministrativa  nell’ambito del procedimento per il quale le informazioni sono reso e nelle attività dovute ad esso correlat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ZIONI FINALI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avviso non costituisce proposta contrattuale, non determina l’instaurazione di posizioni giuridiche od obbligazioni giuridicamente vincolanti, non comporta graduatorie di merito o attribuzione di punteggi, non ingenera nei soggetti istanti alcun affidamento sul successivo invito alla procedura e non vincola in alcun modo l’Amministrazione la quale ha la facoltà di sospendere, modificare o comunque non dare seguito al procedimento avviato, senza che gli istanti possano vantare alcuna pretes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Area Amministrativa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Roberta RODELLA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ocumento sottoscritto mediante firma digitale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i sensi dell’art. 21 del d.lgs. 82/20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5B9BD5" w:val="clear"/>
    </w:rPr>
  </w:style>
  <w:style w:type="character" w:styleId="Titolo2Carattere">
    <w:name w:val="Titolo 2 Carattere"/>
    <w:qFormat/>
    <w:rPr>
      <w:caps/>
      <w:spacing w:val="15"/>
      <w:shd w:fill="DEEAF6" w:val="clear"/>
    </w:rPr>
  </w:style>
  <w:style w:type="character" w:styleId="Titolo3Carattere">
    <w:name w:val="Titolo 3 Carattere"/>
    <w:qFormat/>
    <w:rPr>
      <w:caps/>
      <w:color w:val="1F4D78"/>
      <w:spacing w:val="15"/>
    </w:rPr>
  </w:style>
  <w:style w:type="character" w:styleId="Titolo4Carattere">
    <w:name w:val="Titolo 4 Carattere"/>
    <w:qFormat/>
    <w:rPr>
      <w:caps/>
      <w:color w:val="2E74B5"/>
      <w:spacing w:val="10"/>
    </w:rPr>
  </w:style>
  <w:style w:type="character" w:styleId="Titolo5Carattere">
    <w:name w:val="Titolo 5 Carattere"/>
    <w:qFormat/>
    <w:rPr>
      <w:caps/>
      <w:color w:val="2E74B5"/>
      <w:spacing w:val="10"/>
    </w:rPr>
  </w:style>
  <w:style w:type="character" w:styleId="Titolo6Carattere">
    <w:name w:val="Titolo 6 Carattere"/>
    <w:qFormat/>
    <w:rPr>
      <w:caps/>
      <w:color w:val="2E74B5"/>
      <w:spacing w:val="10"/>
    </w:rPr>
  </w:style>
  <w:style w:type="character" w:styleId="Titolo7Carattere">
    <w:name w:val="Titolo 7 Carattere"/>
    <w:qFormat/>
    <w:rPr>
      <w:caps/>
      <w:color w:val="2E74B5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6:00Z</dcterms:created>
  <dc:creator>Andrea</dc:creator>
  <dc:description/>
  <cp:keywords/>
  <dc:language>en-US</dc:language>
  <cp:lastModifiedBy>Roberta Rodella</cp:lastModifiedBy>
  <cp:lastPrinted>2024-10-30T12:53:00Z</cp:lastPrinted>
  <dcterms:modified xsi:type="dcterms:W3CDTF">2024-11-04T11:36:00Z</dcterms:modified>
  <cp:revision>6</cp:revision>
  <dc:subject/>
  <dc:title/>
</cp:coreProperties>
</file>