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66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ASP SpA è una società di servizi mutli-utility, con circa 400 dipendenti, attiva nella Città di Asti e in diversi comuni della Provincia. La società è prevalentemente a capitale pubblico (55%); il restante 45% è stato ceduto nel 2002, a seguito di asta pubblica, alla società Nord-Ovest Servizi di Torino. La trasformazione dell’azienda in SpA è avvenuta per meglio affrontare i nuovi scenari e le sfide del libero mercato. I ricavi netti nel 2009 sono di circa 42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I servizi offerti dalla Società sono ripartiti in tre principali settori: 1) Igiene Ambientale, 2)Trasporti e Turismo, 3) Ciclo Idrico Integrato. Dal 2006 ASP é operatore qualificato, dall'Autorità per l'energia elettrica e il gas, per la fornitura di energia al libero merc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L’azienda è particolarmente radicata nel territorio e opera a stretto contatto con gli Enti Pubblici Locali e le imprese della zona. Negli ultimi anni sta attivando un processo di diversificazione che la vede impegnata in attività ad elevato contenuto tecnologico, come nuove fonti di energia e di risparmio energetico, gestione integrata dei servizi, servizi ICT. Ha avviato un’iniziativa per la copertura wireless broad band del territorio provinciale. Un settore in rapido sviluppo è quello dei Trasporti e della Mobilità, a partire da attività tradizionali (trasporti pubblici, parcheggi), fino a nuove iniziative di promozione turistica e del ricco patrimonio artistico presente nella Città e nella Provincia di A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cartello</dc:creator>
  <dc:description/>
  <dc:language>en-US</dc:language>
  <cp:lastModifiedBy>pcartello</cp:lastModifiedBy>
  <dcterms:modified xsi:type="dcterms:W3CDTF">2006-01-26T08:46:00Z</dcterms:modified>
  <cp:revision>1</cp:revision>
  <dc:subject/>
  <dc:title> </dc:title>
</cp:coreProperties>
</file>