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8708"/>
      </w:tblGrid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9915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7" t="8142" r="14501" b="17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8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COMUNE DI CONDOVE</w:t>
            </w:r>
          </w:p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PROVINCIA DI TOR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Martiri della Libertà n.7 10055 CONDO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119642265  Fax 01196447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CORSO PUBBLICO PER ESAMI PER LA COPERTURA DI UN POSTO DI</w:t>
      </w:r>
    </w:p>
    <w:p>
      <w:pPr>
        <w:pStyle w:val="Normal"/>
        <w:jc w:val="center"/>
        <w:rPr/>
      </w:pPr>
      <w:r>
        <w:rPr/>
        <w:t>ISTRUTTORE CONTABILE – CAT. C1 PRESSO L’AREA ECONOMICO/FINANZI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CO CANDIDATI AMMESSI</w:t>
      </w:r>
    </w:p>
    <w:p>
      <w:pPr>
        <w:pStyle w:val="Normal"/>
        <w:jc w:val="center"/>
        <w:rPr/>
      </w:pPr>
      <w:r>
        <w:rPr/>
        <w:t>ALLA PROVA ORALE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830"/>
      </w:tblGrid>
      <w:tr>
        <w:trPr>
          <w:trHeight w:val="6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 1° PROVA SCRIT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 2° PROVA SCRITT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LIARELLO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O Ire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A Anna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I Dani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MAGLIA S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prova orale si svolgerà il giorno Martedì 19 Maggio c.a. alle ore 09.30 presso la Sala Consigliare del Comune di Condove – Piazza Martiri della Libertà n° 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25:00Z</dcterms:created>
  <dc:creator>Comune di Condove</dc:creator>
  <dc:description/>
  <cp:keywords/>
  <dc:language>en-US</dc:language>
  <cp:lastModifiedBy>Comune di Condove</cp:lastModifiedBy>
  <dcterms:modified xsi:type="dcterms:W3CDTF">2009-05-08T09:38:00Z</dcterms:modified>
  <cp:revision>1</cp:revision>
  <dc:subject/>
  <dc:title> </dc:title>
</cp:coreProperties>
</file>